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ahoma" w:hAnsi="Tahoma" w:cs="Tahoma"/>
          <w:color w:val="000000"/>
        </w:rPr>
      </w:pPr>
      <w:r>
        <w:rPr>
          <w:rFonts w:cs="Tahoma" w:ascii="Tahoma" w:hAnsi="Tahoma"/>
          <w:color w:val="3366CC"/>
          <w:sz w:val="28"/>
          <w:szCs w:val="28"/>
        </w:rPr>
        <w:br/>
      </w:r>
      <w:hyperlink r:id="rId2">
        <w:r>
          <w:rPr>
            <w:rStyle w:val="InternetLink"/>
            <w:rFonts w:cs="Tahoma" w:ascii="Tahoma" w:hAnsi="Tahoma"/>
            <w:color w:val="3366CC"/>
          </w:rPr>
          <w:t>Здоровье ребенка</w:t>
        </w:r>
      </w:hyperlink>
    </w:p>
    <w:p>
      <w:pPr>
        <w:pStyle w:val="Normal"/>
        <w:numPr>
          <w:ilvl w:val="0"/>
          <w:numId w:val="0"/>
        </w:numPr>
        <w:spacing w:lineRule="auto" w:line="240" w:before="280" w:after="280"/>
        <w:jc w:val="center"/>
        <w:outlineLvl w:val="1"/>
        <w:rPr>
          <w:rFonts w:ascii="Tahoma" w:hAnsi="Tahoma" w:eastAsia="Times New Roman" w:cs="Tahoma"/>
          <w:b/>
          <w:b/>
          <w:bCs/>
          <w:color w:val="3366CC"/>
          <w:sz w:val="36"/>
          <w:szCs w:val="36"/>
          <w:lang w:eastAsia="ru-RU"/>
        </w:rPr>
      </w:pPr>
      <w:r>
        <w:rPr>
          <w:rFonts w:eastAsia="Times New Roman" w:cs="Tahoma" w:ascii="Tahoma" w:hAnsi="Tahoma"/>
          <w:b/>
          <w:bCs/>
          <w:color w:val="3366CC"/>
          <w:sz w:val="36"/>
          <w:szCs w:val="36"/>
          <w:lang w:eastAsia="ru-RU"/>
        </w:rPr>
        <w:t>Подготовка ребенка к прививке</w:t>
      </w:r>
    </w:p>
    <w:p>
      <w:pPr>
        <w:pStyle w:val="Normal"/>
        <w:numPr>
          <w:ilvl w:val="0"/>
          <w:numId w:val="0"/>
        </w:numPr>
        <w:spacing w:lineRule="auto" w:line="240" w:before="280" w:after="280"/>
        <w:outlineLvl w:val="1"/>
        <w:rPr/>
      </w:pPr>
      <w:r>
        <w:rPr>
          <w:rFonts w:eastAsia="Tahoma" w:cs="Tahoma" w:ascii="Tahoma" w:hAnsi="Tahoma"/>
          <w:color w:val="000000"/>
          <w:sz w:val="28"/>
          <w:szCs w:val="28"/>
          <w:lang w:eastAsia="ru-RU"/>
        </w:rPr>
        <w:t xml:space="preserve">     </w:t>
      </w:r>
      <w:r>
        <w:rPr>
          <w:rFonts w:eastAsia="Times New Roman" w:cs="Tahoma" w:ascii="Tahoma" w:hAnsi="Tahoma"/>
          <w:color w:val="000000"/>
          <w:sz w:val="28"/>
          <w:szCs w:val="28"/>
          <w:lang w:eastAsia="ru-RU"/>
        </w:rPr>
        <w:t>Остановимся на еще некоторых деталях вакцинации детей, так как не прекращается поток вопросов на эту тему.</w:t>
        <w:br/>
        <w:t>Как это должно быть по нормативным документам. Прививки должны осуществляться медицинским персоналом, прошедшим подготовку в области вакцинопрофилактики. </w:t>
        <w:br/>
        <w:t xml:space="preserve">      разрешается проводить только здоровому медицинскому персоналу. Лица, болеющие острыми респираторными заболеваниями, ангинами, имеющие травмы на руках, гнойные поражения кожи, от проведения прививок должны быть отстранены. Помимо этого, лица, проводящие прививки (как и весь медперсонал) должны быть привиты против дифтерии, столбняка, кори, паротита, гепатита В.</w:t>
        <w:br/>
        <w:t>Для проведения профилактических прививок должны использоваться только зарегистрированные и разрешенные для применения на территории РФ вакцины отечественного и зарубежного производства.</w:t>
      </w:r>
    </w:p>
    <w:p>
      <w:pPr>
        <w:pStyle w:val="Normal"/>
        <w:spacing w:lineRule="auto" w:line="240" w:before="280" w:after="280"/>
        <w:rPr/>
      </w:pPr>
      <w:r>
        <w:rPr>
          <w:rFonts w:eastAsia="Times New Roman" w:cs="Tahoma" w:ascii="Tahoma" w:hAnsi="Tahoma"/>
          <w:b/>
          <w:bCs/>
          <w:color w:val="003399"/>
          <w:sz w:val="28"/>
          <w:szCs w:val="28"/>
          <w:lang w:eastAsia="ru-RU"/>
        </w:rPr>
        <w:t>Перед вакцинацией врач обязан:</w:t>
      </w:r>
      <w:r>
        <w:rPr>
          <w:rFonts w:eastAsia="Times New Roman" w:cs="Tahoma" w:ascii="Tahoma" w:hAnsi="Tahoma"/>
          <w:color w:val="000000"/>
          <w:sz w:val="28"/>
          <w:szCs w:val="28"/>
          <w:lang w:eastAsia="ru-RU"/>
        </w:rPr>
        <w:br/>
        <w:t>- провести опрос родителей с целью выявления противопоказаний;</w:t>
        <w:br/>
        <w:t>- при необходимости провести соответствующие анализы (крови, мочи);</w:t>
        <w:br/>
        <w:t>- провести врачебный осмотр и измерение температуры,</w:t>
        <w:br/>
        <w:t>-полностью заполнить информированное согласие на проведение вакцинации и дать Вам его подписать, указав при этом дату, вид вакцинации и свою фамилию, имя, отчество.</w:t>
      </w:r>
    </w:p>
    <w:p>
      <w:pPr>
        <w:pStyle w:val="Normal"/>
        <w:spacing w:lineRule="auto" w:line="240" w:before="280" w:after="280"/>
        <w:rPr/>
      </w:pPr>
      <w:r>
        <w:rPr>
          <w:rFonts w:eastAsia="Times New Roman" w:cs="Tahoma" w:ascii="Tahoma" w:hAnsi="Tahoma"/>
          <w:b/>
          <w:bCs/>
          <w:color w:val="003399"/>
          <w:sz w:val="28"/>
          <w:szCs w:val="28"/>
          <w:lang w:eastAsia="ru-RU"/>
        </w:rPr>
        <w:t>Перед проведением прививки медицинская сестра обязана:</w:t>
      </w:r>
      <w:r>
        <w:rPr>
          <w:rFonts w:eastAsia="Times New Roman" w:cs="Tahoma" w:ascii="Tahoma" w:hAnsi="Tahoma"/>
          <w:color w:val="000000"/>
          <w:sz w:val="28"/>
          <w:szCs w:val="28"/>
          <w:lang w:eastAsia="ru-RU"/>
        </w:rPr>
        <w:br/>
        <w:t>- проверить наличие заключения врача о состоянии здоровья лица, пришедшего на прививку, также об - - отсутствии противопоказаний к введению вакцины. </w:t>
        <w:br/>
        <w:t>- вымыть руки </w:t>
        <w:br/>
        <w:t>- сверить наименование препарата на ампуле (флаконе) с назначением врача</w:t>
        <w:br/>
        <w:t>- удостовериться в неистекшем сроке годности препарата, а также одноразовых инструментов </w:t>
        <w:br/>
        <w:t>- проверить маркировку и целостность ампул (флаконов), отсуствие посторонних включений в вакцине</w:t>
        <w:br/>
        <w:t>- провести необходимые процедуры по подготовке препарата согласно инструкции по его применению </w:t>
        <w:br/>
        <w:t>- проверить наличие на процедурном столе средств противошоковой терапии;</w:t>
      </w:r>
    </w:p>
    <w:p>
      <w:pPr>
        <w:pStyle w:val="Normal"/>
        <w:spacing w:lineRule="auto" w:line="240" w:before="280" w:after="280"/>
        <w:rPr/>
      </w:pPr>
      <w:r>
        <w:rPr>
          <w:rFonts w:eastAsia="Times New Roman" w:cs="Tahoma" w:ascii="Tahoma" w:hAnsi="Tahoma"/>
          <w:b/>
          <w:bCs/>
          <w:color w:val="003399"/>
          <w:sz w:val="28"/>
          <w:szCs w:val="28"/>
          <w:lang w:eastAsia="ru-RU"/>
        </w:rPr>
        <w:t>При проведении иммунизации необходимо обеспечить:</w:t>
      </w:r>
      <w:r>
        <w:rPr>
          <w:rFonts w:eastAsia="Times New Roman" w:cs="Tahoma" w:ascii="Tahoma" w:hAnsi="Tahoma"/>
          <w:color w:val="000000"/>
          <w:sz w:val="28"/>
          <w:szCs w:val="28"/>
          <w:lang w:eastAsia="ru-RU"/>
        </w:rPr>
        <w:br/>
        <w:t>-правильную обработку места введения препарата. Как правило, обработку производят 70% спиртом, если нет других указаний (например, эфиром при постановке реакции Манту или введении вакцины БЦЖ и ацетоном или смесью спирта с эфиром при накожном способе вакцинации); </w:t>
        <w:br/>
        <w:t>- соблюдение положений инструкции по применению вакцины;</w:t>
        <w:br/>
        <w:t>- строгое соблюдение рекомендуемой дозы вакцины, метода и места ее введения.</w:t>
        <w:br/>
        <w:t>- использование только одноразовых шприцев и игл </w:t>
        <w:br/>
        <w:t>- прививку следует проводить в положении лежа или сидя во избежание падения при обмороках, кото-рые встречаются (хотя и редко), во время процедуры у подростков и взрослых.</w:t>
      </w:r>
    </w:p>
    <w:p>
      <w:pPr>
        <w:pStyle w:val="Normal"/>
        <w:spacing w:lineRule="auto" w:line="240" w:before="280" w:after="280"/>
        <w:rPr>
          <w:rFonts w:ascii="Tahoma" w:hAnsi="Tahoma" w:eastAsia="Times New Roman" w:cs="Tahoma"/>
          <w:color w:val="000000"/>
          <w:sz w:val="28"/>
          <w:szCs w:val="28"/>
          <w:lang w:eastAsia="ru-RU"/>
        </w:rPr>
      </w:pPr>
      <w:r>
        <w:rPr>
          <w:rFonts w:eastAsia="Times New Roman" w:cs="Tahoma" w:ascii="Tahoma" w:hAnsi="Tahoma"/>
          <w:b/>
          <w:bCs/>
          <w:color w:val="003399"/>
          <w:sz w:val="28"/>
          <w:szCs w:val="28"/>
          <w:lang w:eastAsia="ru-RU"/>
        </w:rPr>
        <w:t>После проведения прививки следует:</w:t>
      </w:r>
      <w:r>
        <w:rPr>
          <w:rFonts w:eastAsia="Times New Roman" w:cs="Tahoma" w:ascii="Tahoma" w:hAnsi="Tahoma"/>
          <w:color w:val="000000"/>
          <w:sz w:val="28"/>
          <w:szCs w:val="28"/>
          <w:lang w:eastAsia="ru-RU"/>
        </w:rPr>
        <w:br/>
        <w:t>- поместить в холодильник вакцину,</w:t>
        <w:br/>
        <w:t>- сделать запись о проведенной прививке в медицинской документации,</w:t>
        <w:br/>
        <w:t>- проинформировать привитого (или его родителей) о возможных реакциях на прививку и доврачебной помощи при них, необходимости обращения за медицинской помощью при проявлении сильной или необычной реакции, </w:t>
        <w:br/>
        <w:t xml:space="preserve">- </w:t>
      </w:r>
      <w:r>
        <w:rPr>
          <w:rFonts w:eastAsia="Times New Roman" w:cs="Tahoma" w:ascii="Tahoma" w:hAnsi="Tahoma"/>
          <w:b/>
          <w:color w:val="000000"/>
          <w:sz w:val="28"/>
          <w:szCs w:val="28"/>
          <w:lang w:eastAsia="ru-RU"/>
        </w:rPr>
        <w:t>осуществлять наблюдение за привитыми непосредственно после введения препарата в течение как минимум 30 минут, </w:t>
        <w:br/>
        <w:t>- осуществлять наблюдение патронажной сестрой первые 3 дня после введения инактивированной вакциной и на 5-6 и 10-11 день после введения живых вакцин.</w:t>
      </w:r>
    </w:p>
    <w:p>
      <w:pPr>
        <w:pStyle w:val="Normal"/>
        <w:spacing w:lineRule="auto" w:line="240" w:before="280" w:after="280"/>
        <w:rPr/>
      </w:pPr>
      <w:r>
        <w:rPr>
          <w:rFonts w:eastAsia="Times New Roman" w:cs="Tahoma" w:ascii="Tahoma" w:hAnsi="Tahoma"/>
          <w:b/>
          <w:bCs/>
          <w:color w:val="003399"/>
          <w:sz w:val="28"/>
          <w:szCs w:val="28"/>
          <w:lang w:eastAsia="ru-RU"/>
        </w:rPr>
        <w:t>Общие сведения.</w:t>
      </w:r>
      <w:r>
        <w:rPr>
          <w:rFonts w:eastAsia="Times New Roman" w:cs="Tahoma" w:ascii="Tahoma" w:hAnsi="Tahoma"/>
          <w:color w:val="000000"/>
          <w:sz w:val="28"/>
          <w:szCs w:val="28"/>
          <w:lang w:eastAsia="ru-RU"/>
        </w:rPr>
        <w:t> Ни одна из применяющихся в настоящее время вакцин не может гарантировать отсутствие побочных реакций (хотя риски и сведены к минимуму, но все же). Поэтому чрезвычайно важны меры профилактики поствакцинальных осложнений.</w:t>
        <w:br/>
        <w:t>К основным мерам профилактики относятся: </w:t>
        <w:br/>
        <w:t>- строгое выполнение техники вакцинации;</w:t>
        <w:br/>
        <w:t>- соблюдение противопоказаний;</w:t>
        <w:br/>
        <w:t>- точное исполнение инструкций по транспортировке и хранению вакцин;</w:t>
        <w:br/>
        <w:t>- соблюдение интервалов между прививками.</w:t>
        <w:br/>
        <w:t>К факторам, располагающим к поствакцинальным осложнениям относятся: </w:t>
        <w:br/>
        <w:t>Наличие у ребенка поражения нервной системы, особенно таких, как повышенное внутричерепное давление, гидроцефальный и судорожный синдромы.</w:t>
        <w:br/>
        <w:t>Любые формы аллергических проявлений.</w:t>
        <w:br/>
        <w:t>Частота, длительность, характер острых заболеваний, особенности течения хронических заболеваний.</w:t>
        <w:br/>
        <w:t>Наличие в прошлом ненормальных реакций на предшествующие прививки.</w:t>
      </w:r>
    </w:p>
    <w:p>
      <w:pPr>
        <w:pStyle w:val="Normal"/>
        <w:spacing w:lineRule="auto" w:line="240" w:before="280" w:after="280"/>
        <w:rPr/>
      </w:pPr>
      <w:r>
        <w:rPr>
          <w:rFonts w:eastAsia="Times New Roman" w:cs="Tahoma" w:ascii="Tahoma" w:hAnsi="Tahoma"/>
          <w:b/>
          <w:bCs/>
          <w:color w:val="003399"/>
          <w:sz w:val="28"/>
          <w:szCs w:val="28"/>
          <w:lang w:eastAsia="ru-RU"/>
        </w:rPr>
        <w:t>При вакцинации необходимо соблюдать следующие положения: </w:t>
      </w:r>
      <w:r>
        <w:rPr>
          <w:rFonts w:eastAsia="Times New Roman" w:cs="Tahoma" w:ascii="Tahoma" w:hAnsi="Tahoma"/>
          <w:color w:val="000000"/>
          <w:sz w:val="28"/>
          <w:szCs w:val="28"/>
          <w:lang w:eastAsia="ru-RU"/>
        </w:rPr>
        <w:br/>
        <w:t>Минимальный интервал между проведением прививки и предшествующим острым или обострением хронического заболевания должен быть не менее 2 недель - 1 мес. При легко протекающих острых за-болеваниях (например, насморке), интервал может быть сокращен до 1 недели. Прививки против гриппа инактивированными вакцинами можно делать сразу после нормализации температуры. В близком ок-ружении ребенка не должно быть больных острыми респираторными заболеваниями. В случаях, когда врач по какой-либо причине опасается вакцинировать ребенка амбулаторно, прививка может быть проведена в стационаре (например, в случаях тяжелых аллергических реакций в прошлом).</w:t>
      </w:r>
    </w:p>
    <w:p>
      <w:pPr>
        <w:pStyle w:val="Normal"/>
        <w:spacing w:lineRule="auto" w:line="240" w:before="280" w:after="280"/>
        <w:rPr/>
      </w:pPr>
      <w:r>
        <w:rPr>
          <w:rFonts w:eastAsia="Times New Roman" w:cs="Tahoma" w:ascii="Tahoma" w:hAnsi="Tahoma"/>
          <w:color w:val="000000"/>
          <w:sz w:val="28"/>
          <w:szCs w:val="28"/>
          <w:lang w:eastAsia="ru-RU"/>
        </w:rPr>
        <w:t>Итак, календарь наш в очередной раз изменили, пока в файлах вывешу тот, что последний. Возможно, что будут и новые изменения.</w:t>
        <w:br/>
        <w:t>Перед первой прививкой АКДС-вакциной (по календарю ее сейчас выполняют в 3 месяца) необходимо сделать общий анализ крови и мочи, дабы исключить наличие инфекции, вялотекущей или скрытой, а так же других отклонений в состоянии здоровья. Деткам, имеющим различные неврологические диагнозы (а таких, как видно из записей в картах, почти 80%) также нужно получить разрешение невропатолога на вакцинацию.</w:t>
        <w:br/>
        <w:t>При наличии у ребенка аллергических расстройств (сыпи, шелушения, покраснения, упорные опрелости, корочки на голове и др.) заранее обсудите со своим врачом схему профилактики обострения аллергии. Обычно она представляет собой прием антигистаминных препаратов (супрастин, фенистил) в течение 2-3 дней до прививки и 2-3 дней после.</w:t>
        <w:br/>
        <w:t>Перед вакцинацией за день на ночь рекомендуется поставить свечку Вибуркола, утром в день вакцинации, вечером в день вакцинации, и так на протяжении 3-5 дней.</w:t>
        <w:br/>
        <w:t>Если вы это еще не приобрели, на всякий случай купите детские жаропонижающие с парацетамолом. Лучше покупать свечи, поскольку ароматизаторы в сиропах сами способны вызвать побочные реакции.</w:t>
      </w:r>
    </w:p>
    <w:p>
      <w:pPr>
        <w:pStyle w:val="Normal"/>
        <w:spacing w:lineRule="auto" w:line="240" w:before="280" w:after="280"/>
        <w:rPr/>
      </w:pPr>
      <w:r>
        <w:rPr>
          <w:rFonts w:eastAsia="Times New Roman" w:cs="Tahoma" w:ascii="Tahoma" w:hAnsi="Tahoma"/>
          <w:b/>
          <w:bCs/>
          <w:color w:val="003399"/>
          <w:sz w:val="28"/>
          <w:szCs w:val="28"/>
          <w:lang w:eastAsia="ru-RU"/>
        </w:rPr>
        <w:t>В день прививки (любой).</w:t>
      </w:r>
      <w:r>
        <w:rPr>
          <w:rFonts w:eastAsia="Times New Roman" w:cs="Tahoma" w:ascii="Tahoma" w:hAnsi="Tahoma"/>
          <w:color w:val="000000"/>
          <w:sz w:val="28"/>
          <w:szCs w:val="28"/>
          <w:lang w:eastAsia="ru-RU"/>
        </w:rPr>
        <w:br/>
        <w:t>Не вводите новый прикорм или новые виды пищи. Если ребенок находится на грудном вскармливании - не вводите в свой рацион новые продукты (за три дня до предполагаемой прививки и после нее дня два-три). Не забудьте принять антигистаминные и другие препараты, которые назначил врач.</w:t>
        <w:br/>
        <w:t>Убедитесь, что дома есть (особенно в случае АКДС-вакцин) детские свечи с парацетамолом (эффералган, панадол). Не полагайтесь только на гомеопатические препараты - ими можно пользоваться, но при сильных реакциях на прививки они не помогут.</w:t>
        <w:br/>
        <w:t>Если ребенок достаточно взрослый - никогда, даже в шутку не пугайте ребенка прививкой.</w:t>
        <w:br/>
        <w:t>Если ребенок спросит про укол - будьте честны, скажите, что это может быть немного болезненным, но ведь это всего на несколько секунд.</w:t>
      </w:r>
    </w:p>
    <w:p>
      <w:pPr>
        <w:pStyle w:val="Normal"/>
        <w:spacing w:lineRule="auto" w:line="240" w:before="280" w:after="280"/>
        <w:rPr/>
      </w:pPr>
      <w:r>
        <w:rPr>
          <w:rFonts w:eastAsia="Times New Roman" w:cs="Tahoma" w:ascii="Tahoma" w:hAnsi="Tahoma"/>
          <w:b/>
          <w:bCs/>
          <w:color w:val="003399"/>
          <w:sz w:val="28"/>
          <w:szCs w:val="28"/>
          <w:lang w:eastAsia="ru-RU"/>
        </w:rPr>
        <w:t>Перед выходом из дома.</w:t>
      </w:r>
      <w:r>
        <w:rPr>
          <w:rFonts w:eastAsia="Times New Roman" w:cs="Tahoma" w:ascii="Tahoma" w:hAnsi="Tahoma"/>
          <w:color w:val="000000"/>
          <w:sz w:val="28"/>
          <w:szCs w:val="28"/>
          <w:lang w:eastAsia="ru-RU"/>
        </w:rPr>
        <w:br/>
        <w:t>Если у вас есть прививочный сертификат, в который вносятся сделанные прививки, возьмите его с собой. Обязательно возьмите с собой любимую игрушку или пеленку ребенка.</w:t>
      </w:r>
    </w:p>
    <w:p>
      <w:pPr>
        <w:pStyle w:val="Normal"/>
        <w:spacing w:lineRule="auto" w:line="240" w:before="280" w:after="280"/>
        <w:rPr/>
      </w:pPr>
      <w:r>
        <w:rPr>
          <w:rFonts w:eastAsia="Times New Roman" w:cs="Tahoma" w:ascii="Tahoma" w:hAnsi="Tahoma"/>
          <w:b/>
          <w:bCs/>
          <w:color w:val="003399"/>
          <w:sz w:val="28"/>
          <w:szCs w:val="28"/>
          <w:lang w:eastAsia="ru-RU"/>
        </w:rPr>
        <w:t>В момент прививки.</w:t>
      </w:r>
      <w:r>
        <w:rPr>
          <w:rFonts w:eastAsia="Times New Roman" w:cs="Tahoma" w:ascii="Tahoma" w:hAnsi="Tahoma"/>
          <w:color w:val="000000"/>
          <w:sz w:val="28"/>
          <w:szCs w:val="28"/>
          <w:lang w:eastAsia="ru-RU"/>
        </w:rPr>
        <w:br/>
        <w:t>Перед самой прививкой. Убедитесь совместно с врачом, что у ребенка на момент прививки нет повышения температуры. Это является единственным универсальным противопоказанием к проведению прививки. Поинтересуйтесь у врача от чего и какой именно вакциной сегодня будут прививать ребенка.</w:t>
        <w:br/>
        <w:t>Не стесняйтесь задать вопросы врачу, если у вас есть какие-то сомнения относительно прививки.</w:t>
      </w:r>
    </w:p>
    <w:p>
      <w:pPr>
        <w:pStyle w:val="Normal"/>
        <w:spacing w:lineRule="auto" w:line="240" w:before="280" w:after="280"/>
        <w:rPr/>
      </w:pPr>
      <w:r>
        <w:rPr>
          <w:rFonts w:eastAsia="Times New Roman" w:cs="Tahoma" w:ascii="Tahoma" w:hAnsi="Tahoma"/>
          <w:color w:val="000000"/>
          <w:sz w:val="28"/>
          <w:szCs w:val="28"/>
          <w:lang w:eastAsia="ru-RU"/>
        </w:rPr>
        <w:t>В момент укола. Не волнуйтесь. Ваше волнение и беспокойство передаются ребенку. Будьте спокойны и уверены - и ребенок перенесет прививку гораздо легче. Не переживайте из-за того, что вы все же волнуетесь, просто переведите ваше волнение в конструктивное русло. Чтобы отвлечь ребенка (и себя) - общайтесь с ним, играйте, пойте песенки, разглядывайте предметы интерьера, играйте взятой из дома игрушкой. Улыбайтесь и будьте ласковы к ребенку.</w:t>
        <w:br/>
        <w:t>Во время укола ребенок должен быть у вас на руках - так ему и вам будет комфортнее. Дайте ребенку выплакаться после укола. Не заставляйте ребенка "быть храбрым", не говорите, что плакать стыдно.</w:t>
        <w:br/>
        <w:t>Если ребенок говорит, что ему больно - "выдуйте" боль. Сделайте глубокий вдох и медленно "выдувайте" боль. Повторите это упражнение несколько раз.</w:t>
      </w:r>
    </w:p>
    <w:p>
      <w:pPr>
        <w:pStyle w:val="Normal"/>
        <w:spacing w:lineRule="auto" w:line="240" w:before="280" w:after="280"/>
        <w:rPr/>
      </w:pPr>
      <w:r>
        <w:rPr>
          <w:rFonts w:eastAsia="Times New Roman" w:cs="Tahoma" w:ascii="Tahoma" w:hAnsi="Tahoma"/>
          <w:b/>
          <w:bCs/>
          <w:color w:val="003399"/>
          <w:sz w:val="28"/>
          <w:szCs w:val="28"/>
          <w:lang w:eastAsia="ru-RU"/>
        </w:rPr>
        <w:t>После прививки.</w:t>
      </w:r>
      <w:r>
        <w:rPr>
          <w:rFonts w:eastAsia="Times New Roman" w:cs="Tahoma" w:ascii="Tahoma" w:hAnsi="Tahoma"/>
          <w:color w:val="000000"/>
          <w:sz w:val="28"/>
          <w:szCs w:val="28"/>
          <w:lang w:eastAsia="ru-RU"/>
        </w:rPr>
        <w:br/>
        <w:t>В первые 30 минут после прививки. Не уходите из поликлиники. Самые негативные последствия в виде анафилактического шока возникают в первые 30 минут после вакцинации. Внимательно наблюдайте за малышом, в случае подозрительных симптомов – одышка. Покраснение или бледность, холодный пот и прочих. Немедленно сообщите врачу или процедурной сестре прививочного кабинета. Не забудьте и стесняйтесь задать ваши вопросы врачу. Обязательно спросите о том, какие и когда реакции на прививку могут возникнуть и в каких случаях обращаться за медицинской помощью.</w:t>
        <w:br/>
        <w:t>Если ребенок находится на грудном вскармливании - дайте ему грудь, это поможет ему успокоиться.</w:t>
        <w:br/>
        <w:t>Если ребенок достаточно взрослый, порадуйте его каким-нибудь приятным сюрпризом, наградите его чем-нибудь, похвалите. Скажите ему, что все в порядке.</w:t>
      </w:r>
    </w:p>
    <w:p>
      <w:pPr>
        <w:pStyle w:val="Normal"/>
        <w:spacing w:lineRule="auto" w:line="240" w:before="280" w:after="280"/>
        <w:rPr/>
      </w:pPr>
      <w:r>
        <w:rPr>
          <w:rFonts w:eastAsia="Times New Roman" w:cs="Tahoma" w:ascii="Tahoma" w:hAnsi="Tahoma"/>
          <w:color w:val="000000"/>
          <w:sz w:val="28"/>
          <w:szCs w:val="28"/>
          <w:lang w:eastAsia="ru-RU"/>
        </w:rPr>
        <w:t>По возвращении домой после прививки. В случае прививки АКДС-вакциной: если врачом не было предписано иначе, дайте ребенку дозу (свечку или сироп) жаропонижающего. Это позволит избежать неприятных реакций, возникающих в первые часы после прививки. Если у ребенка нет температуры - можно искупаться, как обычно. Наличие реакций в месте укола - не противопоказание к купанию и да-же наоборот.</w:t>
        <w:br/>
        <w:t>Первая ночь после прививки. Чаще всего, температурные реакции на инактивированные вакцины (АКДС и другие) возникают в первые сутки после прививки. При возникновении сильных температурных реакций (38,5оС и выше) дайте однократно ребенку жаропонижающее и измерьте температуру спустя 30-40 минут. При температурных реакциях не пренебрегайте обтиранием ребенка теплой водой. Не используйте для обтираний водку - она раздражает и сушит детскую кожу.</w:t>
        <w:br/>
        <w:t>Не забывайте о том, что суточная дозировка парацетамола не безгранична. При передозировке возможны тяжелые осложнения. Внимательно прочтите инструкцию к препарату, которым пользуетесь (панадол, эффералган, тайленол). Ни в коем случае не пользуйтесь аспирином. Его применение у детей младшего возраста чревато тяжелыми осложнениями.</w:t>
      </w:r>
    </w:p>
    <w:p>
      <w:pPr>
        <w:pStyle w:val="Normal"/>
        <w:spacing w:lineRule="auto" w:line="240" w:before="280" w:after="280"/>
        <w:rPr/>
      </w:pPr>
      <w:r>
        <w:rPr>
          <w:rFonts w:eastAsia="Times New Roman" w:cs="Tahoma" w:ascii="Tahoma" w:hAnsi="Tahoma"/>
          <w:color w:val="000000"/>
          <w:sz w:val="28"/>
          <w:szCs w:val="28"/>
          <w:lang w:eastAsia="ru-RU"/>
        </w:rPr>
        <w:t>Первые два дня после прививки. (инактивированные вакцины - АКДС, АДС, гепатит В, ХИБ-вакцина, ИПВ) Принимайте те препараты для профилактики аллергических расстройств, которые назначил врач.</w:t>
        <w:br/>
        <w:t>Продолжайте принимать жаропонижающие согласно инструкции к препаратам, если температура оста-ется повышенной.</w:t>
        <w:br/>
        <w:t>АКДС-вакцины. Следите за температурой тела ребенка. Старайтесь, чтобы она не поднималась выше 38,5оС (под мышкой). У части детей на фоне повышения температуры возможно появление т.н. феб-рильных судорог. Принимайте жаропонижающие, не дожидаясь подъема температуры выше 38 С.</w:t>
        <w:br/>
        <w:t>С ребенком можно и нужно гулять, можно и нужно купать его. Исключение составляют случаи, когда у ребенка повышена температура вследствие или независимо от прививки.</w:t>
        <w:br/>
        <w:t>Если была проведена проба Манту - при купании старайтесь, чтобы вода не попадала на место постановки пробы. Не забывайте, что пот это тоже жидкость, поэтому следите за тем, чтобы ручка ребенка не потела.</w:t>
        <w:br/>
        <w:t>В случае АКДС-, АДС-, гепатитных В и АДС-М-вакцин. При появлении сильных реакций в месте укола (припухлость, уплотнение, покраснение) сделайте согревающий компресс или просто периодически прикладывайте смоченную водой ткань. Если противовоспалительные средства еще не принимаются, начните их давать.</w:t>
      </w:r>
    </w:p>
    <w:p>
      <w:pPr>
        <w:pStyle w:val="Normal"/>
        <w:spacing w:lineRule="auto" w:line="240" w:before="280" w:after="280"/>
        <w:rPr/>
      </w:pPr>
      <w:r>
        <w:rPr>
          <w:rFonts w:eastAsia="Times New Roman" w:cs="Tahoma" w:ascii="Tahoma" w:hAnsi="Tahoma"/>
          <w:color w:val="000000"/>
          <w:sz w:val="28"/>
          <w:szCs w:val="28"/>
          <w:lang w:eastAsia="ru-RU"/>
        </w:rPr>
        <w:t>Через 5-12 дней после прививки. В случае прививки живыми вакцинами (капли полиомиелитной вакцины ОПВ, коревая, паротитная, краснушная) побочные реакции обычно возникают на 5-12 сутки после прививки. Если возникла какая-либо реакция, но прививка была сделана не живой вакциной, то вакцинация с 99% вероятностью здесь ни при чем. Наиболее частой причиной температурных и некоторых других реакций у детей младшего возраста являются режущиеся зубки, у детей старшего возраста - про-студные инфекции.</w:t>
      </w:r>
    </w:p>
    <w:p>
      <w:pPr>
        <w:pStyle w:val="Normal"/>
        <w:spacing w:lineRule="auto" w:line="240" w:before="280" w:after="280"/>
        <w:rPr/>
      </w:pPr>
      <w:r>
        <w:rPr>
          <w:rFonts w:eastAsia="Times New Roman" w:cs="Tahoma" w:ascii="Tahoma" w:hAnsi="Tahoma"/>
          <w:color w:val="000000"/>
          <w:sz w:val="28"/>
          <w:szCs w:val="28"/>
          <w:lang w:eastAsia="ru-RU"/>
        </w:rPr>
        <w:t>Внимание! То, что первая вакцинация прошла незаметно, не говорит о том, что и в следующий раз все будет так же. При первой встрече с антигеном организм может не среагировать, а вот реакция на по-вторное  введение вакцины может быть довольно сильной.</w:t>
      </w:r>
    </w:p>
    <w:p>
      <w:pPr>
        <w:pStyle w:val="Normal"/>
        <w:numPr>
          <w:ilvl w:val="0"/>
          <w:numId w:val="0"/>
        </w:numPr>
        <w:spacing w:lineRule="auto" w:line="240" w:before="280" w:after="280"/>
        <w:outlineLvl w:val="1"/>
        <w:rPr>
          <w:rFonts w:ascii="Tahoma" w:hAnsi="Tahoma" w:eastAsia="Times New Roman" w:cs="Tahoma"/>
          <w:b/>
          <w:b/>
          <w:bCs/>
          <w:color w:val="000000"/>
          <w:sz w:val="28"/>
          <w:szCs w:val="28"/>
          <w:lang w:eastAsia="ru-RU"/>
        </w:rPr>
      </w:pPr>
      <w:r>
        <w:rPr>
          <w:rFonts w:eastAsia="Times New Roman" w:cs="Tahoma" w:ascii="Tahoma" w:hAnsi="Tahoma"/>
          <w:b/>
          <w:bCs/>
          <w:color w:val="3366CC"/>
          <w:sz w:val="28"/>
          <w:szCs w:val="28"/>
          <w:lang w:eastAsia="ru-RU"/>
        </w:rPr>
        <w:br/>
        <w:t>Подготовка ребенка к прививке.</w:t>
      </w:r>
    </w:p>
    <w:p>
      <w:pPr>
        <w:pStyle w:val="Normal"/>
        <w:spacing w:lineRule="auto" w:line="240" w:before="0" w:after="0"/>
        <w:rPr/>
      </w:pPr>
      <w:r>
        <w:rPr>
          <w:rFonts w:eastAsia="Times New Roman" w:cs="Tahoma" w:ascii="Tahoma" w:hAnsi="Tahoma"/>
          <w:color w:val="000000"/>
          <w:sz w:val="28"/>
          <w:szCs w:val="28"/>
          <w:lang w:eastAsia="ru-RU"/>
        </w:rPr>
        <w:t>Остановимся на еще некоторых деталях вакцинации детей, так как не прекращается поток вопросов на эту тему.</w:t>
        <w:br/>
        <w:t>Как это должно быть по нормативным документам. Прививки должны осуществляться медицинским персоналом, прошедшим подготовку в области вакцинопрофилактики. </w:t>
        <w:br/>
        <w:t>Прививки разрешается проводить только здоровому медицинскому персоналу. Лица, болеющие острыми респираторными заболеваниями, ангинами, имеющие травмы на руках, гнойные поражения кожи, от проведения прививок должны быть отстранены. Помимо этого, лица, проводящие прививки (как и весь медперсонал) должны быть привиты против дифтерии, столбняка, кори, паротита, гепатита В.</w:t>
        <w:br/>
        <w:t>Для проведения профилактических прививок должны использоваться только зарегистрированные и разрешенные для применения на территории РФ вакцины отечественного и зарубежного производства.</w:t>
      </w:r>
    </w:p>
    <w:p>
      <w:pPr>
        <w:pStyle w:val="Normal"/>
        <w:spacing w:lineRule="auto" w:line="240" w:before="280" w:after="280"/>
        <w:rPr/>
      </w:pPr>
      <w:r>
        <w:rPr>
          <w:rFonts w:eastAsia="Times New Roman" w:cs="Tahoma" w:ascii="Tahoma" w:hAnsi="Tahoma"/>
          <w:b/>
          <w:bCs/>
          <w:color w:val="003399"/>
          <w:sz w:val="28"/>
          <w:szCs w:val="28"/>
          <w:lang w:eastAsia="ru-RU"/>
        </w:rPr>
        <w:t>Перед вакцинацией врач обязан:</w:t>
      </w:r>
      <w:r>
        <w:rPr>
          <w:rFonts w:eastAsia="Times New Roman" w:cs="Tahoma" w:ascii="Tahoma" w:hAnsi="Tahoma"/>
          <w:color w:val="000000"/>
          <w:sz w:val="28"/>
          <w:szCs w:val="28"/>
          <w:lang w:eastAsia="ru-RU"/>
        </w:rPr>
        <w:br/>
        <w:t>- провести опрос родителей с целью выявления противопоказаний;</w:t>
        <w:br/>
        <w:t>- при необходимости провести соответствующие анализы (крови, мочи);</w:t>
        <w:br/>
        <w:t>- провести врачебный осмотр и измерение температуры,</w:t>
        <w:br/>
        <w:t>-полностью заполнить информированное согласие на проведение вакцинации и дать Вам его подписать, указав при этом дату, вид вакцинации и свою фамилию, имя, отчество.</w:t>
      </w:r>
    </w:p>
    <w:p>
      <w:pPr>
        <w:pStyle w:val="Normal"/>
        <w:spacing w:lineRule="auto" w:line="240" w:before="280" w:after="280"/>
        <w:rPr/>
      </w:pPr>
      <w:r>
        <w:rPr>
          <w:rFonts w:eastAsia="Times New Roman" w:cs="Tahoma" w:ascii="Tahoma" w:hAnsi="Tahoma"/>
          <w:b/>
          <w:bCs/>
          <w:color w:val="003399"/>
          <w:sz w:val="28"/>
          <w:szCs w:val="28"/>
          <w:lang w:eastAsia="ru-RU"/>
        </w:rPr>
        <w:t>Перед проведением прививки медицинская сестра обязана:</w:t>
      </w:r>
      <w:r>
        <w:rPr>
          <w:rFonts w:eastAsia="Times New Roman" w:cs="Tahoma" w:ascii="Tahoma" w:hAnsi="Tahoma"/>
          <w:color w:val="000000"/>
          <w:sz w:val="28"/>
          <w:szCs w:val="28"/>
          <w:lang w:eastAsia="ru-RU"/>
        </w:rPr>
        <w:br/>
        <w:t>- проверить наличие заключения врача о состоянии здоровья лица, пришедшего на прививку, также об - - отсутствии противопоказаний к введению вакцины. </w:t>
        <w:br/>
        <w:t>- вымыть руки </w:t>
        <w:br/>
        <w:t>- сверить наименование препарата на ампуле (флаконе) с назначением врача</w:t>
        <w:br/>
        <w:t>- удостовериться в неистекшем сроке годности препарата, а также одноразовых инструментов </w:t>
        <w:br/>
        <w:t>- проверить маркировку и целостность ампул (флаконов), отсуствие посторонних включений в вакцине</w:t>
        <w:br/>
        <w:t>- провести необходимые процедуры по подготовке препарата согласно инструкции по его применению </w:t>
        <w:br/>
        <w:t>- проверить наличие на процедурном столе средств противошоковой терапии;</w:t>
      </w:r>
    </w:p>
    <w:p>
      <w:pPr>
        <w:pStyle w:val="Normal"/>
        <w:spacing w:lineRule="auto" w:line="240" w:before="280" w:after="280"/>
        <w:rPr/>
      </w:pPr>
      <w:r>
        <w:rPr>
          <w:rFonts w:eastAsia="Times New Roman" w:cs="Tahoma" w:ascii="Tahoma" w:hAnsi="Tahoma"/>
          <w:b/>
          <w:bCs/>
          <w:color w:val="003399"/>
          <w:sz w:val="28"/>
          <w:szCs w:val="28"/>
          <w:lang w:eastAsia="ru-RU"/>
        </w:rPr>
        <w:t>При проведении иммунизации необходимо обеспечить:</w:t>
      </w:r>
      <w:r>
        <w:rPr>
          <w:rFonts w:eastAsia="Times New Roman" w:cs="Tahoma" w:ascii="Tahoma" w:hAnsi="Tahoma"/>
          <w:color w:val="000000"/>
          <w:sz w:val="28"/>
          <w:szCs w:val="28"/>
          <w:lang w:eastAsia="ru-RU"/>
        </w:rPr>
        <w:br/>
        <w:t>-правильную обработку места введения препарата. Как правило, обработку производят 70% спиртом, если нет других указаний (например, эфиром при постановке реакции Манту или введении вакцины БЦЖ и ацетоном или смесью спирта с эфиром при накожном способе вакцинации); </w:t>
        <w:br/>
        <w:t>- соблюдение положений инструкции по применению вакцины;</w:t>
        <w:br/>
        <w:t>- строгое соблюдение рекомендуемой дозы вакцины, метода и места ее введения.</w:t>
        <w:br/>
        <w:t>- использование только одноразовых шприцев и игл </w:t>
        <w:br/>
        <w:t>- прививку следует проводить в положении лежа или сидя во избежание падения при обмороках, которые встречаются (хотя и редко), во время процедуры у подростков и взрослых.</w:t>
      </w:r>
    </w:p>
    <w:p>
      <w:pPr>
        <w:pStyle w:val="Normal"/>
        <w:spacing w:lineRule="auto" w:line="240" w:before="280" w:after="280"/>
        <w:rPr>
          <w:rFonts w:ascii="Tahoma" w:hAnsi="Tahoma" w:eastAsia="Times New Roman" w:cs="Tahoma"/>
          <w:color w:val="000000"/>
          <w:sz w:val="28"/>
          <w:szCs w:val="28"/>
          <w:lang w:eastAsia="ru-RU"/>
        </w:rPr>
      </w:pPr>
      <w:r>
        <w:rPr>
          <w:rFonts w:eastAsia="Times New Roman" w:cs="Tahoma" w:ascii="Tahoma" w:hAnsi="Tahoma"/>
          <w:b/>
          <w:bCs/>
          <w:color w:val="003399"/>
          <w:sz w:val="28"/>
          <w:szCs w:val="28"/>
          <w:lang w:eastAsia="ru-RU"/>
        </w:rPr>
        <w:t>После проведения прививки следует:</w:t>
      </w:r>
      <w:r>
        <w:rPr>
          <w:rFonts w:eastAsia="Times New Roman" w:cs="Tahoma" w:ascii="Tahoma" w:hAnsi="Tahoma"/>
          <w:color w:val="000000"/>
          <w:sz w:val="28"/>
          <w:szCs w:val="28"/>
          <w:lang w:eastAsia="ru-RU"/>
        </w:rPr>
        <w:br/>
        <w:t>- поместить в холодильник вакцину,</w:t>
        <w:br/>
        <w:t>- сделать запись о проведенной прививке в медицинской документации,</w:t>
        <w:br/>
        <w:t>- проинформировать привитого (или его родителей) о возможных реакциях на прививку и доврачебной помощи при них, необходимости обращения за медицинской помощью при проявлении сильной или необычной реакции,</w:t>
      </w:r>
      <w:r>
        <w:rPr>
          <w:rFonts w:eastAsia="Times New Roman" w:cs="Tahoma" w:ascii="Tahoma" w:hAnsi="Tahoma"/>
          <w:b/>
          <w:color w:val="000000"/>
          <w:sz w:val="28"/>
          <w:szCs w:val="28"/>
          <w:lang w:eastAsia="ru-RU"/>
        </w:rPr>
        <w:t> </w:t>
        <w:br/>
        <w:t>- осуществлять наблюдение за привитыми непосредственно после</w:t>
      </w:r>
      <w:r>
        <w:rPr>
          <w:rFonts w:eastAsia="Times New Roman" w:cs="Tahoma" w:ascii="Tahoma" w:hAnsi="Tahoma"/>
          <w:color w:val="000000"/>
          <w:sz w:val="28"/>
          <w:szCs w:val="28"/>
          <w:lang w:eastAsia="ru-RU"/>
        </w:rPr>
        <w:t xml:space="preserve"> </w:t>
      </w:r>
      <w:r>
        <w:rPr>
          <w:rFonts w:eastAsia="Times New Roman" w:cs="Tahoma" w:ascii="Tahoma" w:hAnsi="Tahoma"/>
          <w:b/>
          <w:color w:val="000000"/>
          <w:sz w:val="28"/>
          <w:szCs w:val="28"/>
          <w:lang w:eastAsia="ru-RU"/>
        </w:rPr>
        <w:t>введения препарата в течение как минимум 30 минут, </w:t>
        <w:br/>
        <w:t>- осуществлять наблюдение патронажной сестрой первые 3 дня</w:t>
      </w:r>
      <w:r>
        <w:rPr>
          <w:rFonts w:eastAsia="Times New Roman" w:cs="Tahoma" w:ascii="Tahoma" w:hAnsi="Tahoma"/>
          <w:color w:val="000000"/>
          <w:sz w:val="28"/>
          <w:szCs w:val="28"/>
          <w:lang w:eastAsia="ru-RU"/>
        </w:rPr>
        <w:t xml:space="preserve"> после </w:t>
      </w:r>
      <w:r>
        <w:rPr>
          <w:rFonts w:eastAsia="Times New Roman" w:cs="Tahoma" w:ascii="Tahoma" w:hAnsi="Tahoma"/>
          <w:b/>
          <w:color w:val="000000"/>
          <w:sz w:val="28"/>
          <w:szCs w:val="28"/>
          <w:lang w:eastAsia="ru-RU"/>
        </w:rPr>
        <w:t>введения инактивированной вакциной и на 5-6 и 10-11 день после введения живых вакцин.</w:t>
      </w:r>
    </w:p>
    <w:p>
      <w:pPr>
        <w:pStyle w:val="Normal"/>
        <w:spacing w:lineRule="auto" w:line="240" w:before="280" w:after="280"/>
        <w:rPr/>
      </w:pPr>
      <w:r>
        <w:rPr>
          <w:rFonts w:eastAsia="Times New Roman" w:cs="Tahoma" w:ascii="Tahoma" w:hAnsi="Tahoma"/>
          <w:b/>
          <w:bCs/>
          <w:color w:val="003399"/>
          <w:sz w:val="28"/>
          <w:szCs w:val="28"/>
          <w:lang w:eastAsia="ru-RU"/>
        </w:rPr>
        <w:t>Общие сведения.</w:t>
      </w:r>
      <w:r>
        <w:rPr>
          <w:rFonts w:eastAsia="Times New Roman" w:cs="Tahoma" w:ascii="Tahoma" w:hAnsi="Tahoma"/>
          <w:color w:val="000000"/>
          <w:sz w:val="28"/>
          <w:szCs w:val="28"/>
          <w:lang w:eastAsia="ru-RU"/>
        </w:rPr>
        <w:t> Ни одна из применяющихся в настоящее время вакцин не может гарантировать отсутствие побочных реакций (хотя риски и сведены к минимуму, но все же). Поэтому чрезвычайно важны меры профилактики поствакцинальных осложнений.</w:t>
        <w:br/>
        <w:t>К основным мерам профилактики относятся: </w:t>
        <w:br/>
        <w:t>- строгое выполнение техники вакцинации;</w:t>
        <w:br/>
        <w:t>- соблюдение противопоказаний;</w:t>
        <w:br/>
        <w:t>- точное исполнение инструкций по транспортировке и хранению вакцин;</w:t>
        <w:br/>
        <w:t>- соблюдение интервалов между прививками.</w:t>
        <w:br/>
        <w:t>К факторам, располагающим к поствакцинальным осложнениям относятся: </w:t>
        <w:br/>
        <w:t>Наличие у ребенка поражения нервной системы, особенно таких, как повышенное внутричерепное давление, гидроцефальный и судорожный синдромы.</w:t>
        <w:br/>
        <w:t>Любые формы аллергических проявлений.</w:t>
        <w:br/>
        <w:t>Частота, длительность, характер острых заболеваний, особенности течения хронических заболеваний.</w:t>
        <w:br/>
        <w:t>Наличие в прошлом ненормальных реакций на предшествующие прививки.</w:t>
      </w:r>
    </w:p>
    <w:p>
      <w:pPr>
        <w:pStyle w:val="Normal"/>
        <w:spacing w:lineRule="auto" w:line="240" w:before="280" w:after="280"/>
        <w:rPr/>
      </w:pPr>
      <w:r>
        <w:rPr>
          <w:rFonts w:eastAsia="Times New Roman" w:cs="Tahoma" w:ascii="Tahoma" w:hAnsi="Tahoma"/>
          <w:b/>
          <w:bCs/>
          <w:color w:val="003399"/>
          <w:sz w:val="28"/>
          <w:szCs w:val="28"/>
          <w:lang w:eastAsia="ru-RU"/>
        </w:rPr>
        <w:t>При вакцинации необходимо соблюдать следующие положения: </w:t>
      </w:r>
      <w:r>
        <w:rPr>
          <w:rFonts w:eastAsia="Times New Roman" w:cs="Tahoma" w:ascii="Tahoma" w:hAnsi="Tahoma"/>
          <w:color w:val="000000"/>
          <w:sz w:val="28"/>
          <w:szCs w:val="28"/>
          <w:lang w:eastAsia="ru-RU"/>
        </w:rPr>
        <w:br/>
        <w:t>Минимальный интервал между проведением прививки и предшествующим острым или обострением хронического заболевания должен быть не менее 2 недель - 1 мес. При легко протекающих острых заболеваниях (например, насморке), интервал может быть сокращен до 1 недели. Прививки против гриппа инактивированными вакцинами можно делать сразу после нормализации температуры. В близком окружении ребенка не должно быть больных острыми респираторными заболеваниями. В случаях, когда врач по какой-либо причине опасается вакцинировать ребенка амбулаторно, прививка может быть проведена в стационаре (например, в случаях тяжелых аллергических реакций в прошлом).</w:t>
      </w:r>
    </w:p>
    <w:p>
      <w:pPr>
        <w:pStyle w:val="Normal"/>
        <w:spacing w:lineRule="auto" w:line="240" w:before="280" w:after="280"/>
        <w:rPr/>
      </w:pPr>
      <w:r>
        <w:rPr>
          <w:rFonts w:eastAsia="Tahoma" w:cs="Tahoma" w:ascii="Tahoma" w:hAnsi="Tahoma"/>
          <w:color w:val="000000"/>
          <w:sz w:val="28"/>
          <w:szCs w:val="28"/>
          <w:lang w:eastAsia="ru-RU"/>
        </w:rPr>
        <w:t xml:space="preserve">     </w:t>
      </w:r>
      <w:r>
        <w:rPr>
          <w:rFonts w:eastAsia="Times New Roman" w:cs="Tahoma" w:ascii="Tahoma" w:hAnsi="Tahoma"/>
          <w:color w:val="000000"/>
          <w:sz w:val="28"/>
          <w:szCs w:val="28"/>
          <w:lang w:eastAsia="ru-RU"/>
        </w:rPr>
        <w:t>Итак, календарь наш в очередной раз изменили, пока в файлах вывешу тот, что последний. Возможно, что будут и новые изменения.</w:t>
        <w:br/>
        <w:t>Перед первой прививкой АКДС-вакциной (по календарю ее сейчас выполняют в 3 месяца) необходимо сделать общий анализ крови и мочи, дабы исключить наличие инфекции, вялотекущей или скрытой, а так же других отклонений в состоянии здоровья. Деткам, имеющим различные неврологические диагнозы (а таких, как видно из записей в картах, почти 80%) также нужно получить разрешение невропатолога на вакцинацию.</w:t>
        <w:br/>
        <w:t xml:space="preserve">     При наличии у ребенка аллергических расстройств (сыпи, шелушения, покраснения, упорные опрелости, корочки на голове и др.) заранее обсудите со своим врачом схему профилактики обострения аллергии. Обычно она представляет собой прием антигистаминных препаратов (супрастин, фенистил) в течение 2-3 дней до прививки и 2-3 дней после.</w:t>
        <w:br/>
        <w:t xml:space="preserve">     Перед вакцинацией за день на ночь рекомендуется поставить свечку Вибуркола, утром в день вакцинации, вечером в день вакцинации, и так на протяжении 3-5 дней.</w:t>
        <w:br/>
        <w:t xml:space="preserve">     Если вы это еще не приобрели, на всякий случай купите детские жаропонижающие с парацетамолом. Лучше покупать свечи, поскольку ароматизаторы в сиропах сами способны вызвать побочные реакции.</w:t>
      </w:r>
    </w:p>
    <w:p>
      <w:pPr>
        <w:pStyle w:val="Normal"/>
        <w:spacing w:lineRule="auto" w:line="240" w:before="280" w:after="280"/>
        <w:rPr/>
      </w:pPr>
      <w:r>
        <w:rPr>
          <w:rFonts w:eastAsia="Times New Roman" w:cs="Tahoma" w:ascii="Tahoma" w:hAnsi="Tahoma"/>
          <w:b/>
          <w:bCs/>
          <w:color w:val="003399"/>
          <w:sz w:val="28"/>
          <w:szCs w:val="28"/>
          <w:lang w:eastAsia="ru-RU"/>
        </w:rPr>
        <w:t>В день прививки (любой).</w:t>
      </w:r>
      <w:r>
        <w:rPr>
          <w:rFonts w:eastAsia="Times New Roman" w:cs="Tahoma" w:ascii="Tahoma" w:hAnsi="Tahoma"/>
          <w:color w:val="000000"/>
          <w:sz w:val="28"/>
          <w:szCs w:val="28"/>
          <w:lang w:eastAsia="ru-RU"/>
        </w:rPr>
        <w:br/>
        <w:t>Не вводите новый прикорм или новые виды пищи. Если ребенок находится на грудном вскармливании - не вводите в свой рацион новые продукты (за три дня до предполагаемой прививки и после нее дня два-три). Не забудьте принять антигистаминные и другие препараты, которые назначил врач.</w:t>
        <w:br/>
        <w:t xml:space="preserve">     Убедитесь, что дома есть (особенно в случае АКДС-вакцин) детские свечи с парацетамолом (эффералган, панадол). Не полагайтесь только на гомеопатические препараты - ими можно пользоваться, но при сильных реакциях на прививки они не помогут.</w:t>
        <w:br/>
        <w:t xml:space="preserve">     Если ребенок достаточно взрослый - никогда, даже в шутку не пугайте ребенка прививкой.</w:t>
        <w:br/>
        <w:t xml:space="preserve">     Если ребенок спросит про укол - будьте честны, скажите, что это может быть немного болезненным, но ведь это всего на несколько секунд.</w:t>
      </w:r>
    </w:p>
    <w:p>
      <w:pPr>
        <w:pStyle w:val="Normal"/>
        <w:spacing w:lineRule="auto" w:line="240" w:before="280" w:after="280"/>
        <w:rPr/>
      </w:pPr>
      <w:r>
        <w:rPr>
          <w:rFonts w:eastAsia="Times New Roman" w:cs="Tahoma" w:ascii="Tahoma" w:hAnsi="Tahoma"/>
          <w:b/>
          <w:bCs/>
          <w:color w:val="003399"/>
          <w:sz w:val="28"/>
          <w:szCs w:val="28"/>
          <w:lang w:eastAsia="ru-RU"/>
        </w:rPr>
        <w:t>Перед выходом из дома.</w:t>
      </w:r>
      <w:r>
        <w:rPr>
          <w:rFonts w:eastAsia="Times New Roman" w:cs="Tahoma" w:ascii="Tahoma" w:hAnsi="Tahoma"/>
          <w:color w:val="000000"/>
          <w:sz w:val="28"/>
          <w:szCs w:val="28"/>
          <w:lang w:eastAsia="ru-RU"/>
        </w:rPr>
        <w:br/>
        <w:t xml:space="preserve">     Если у вас есть прививочный сертификат, в который вносятся сделанные прививки, возьмите его с собой. Обязательно возьмите с собой любимую игрушку или пеленку ребенка.</w:t>
      </w:r>
    </w:p>
    <w:p>
      <w:pPr>
        <w:pStyle w:val="Normal"/>
        <w:spacing w:lineRule="auto" w:line="240" w:before="280" w:after="280"/>
        <w:rPr/>
      </w:pPr>
      <w:r>
        <w:rPr>
          <w:rFonts w:eastAsia="Times New Roman" w:cs="Tahoma" w:ascii="Tahoma" w:hAnsi="Tahoma"/>
          <w:b/>
          <w:bCs/>
          <w:color w:val="003399"/>
          <w:sz w:val="28"/>
          <w:szCs w:val="28"/>
          <w:lang w:eastAsia="ru-RU"/>
        </w:rPr>
        <w:t>В момент прививки.</w:t>
      </w:r>
      <w:r>
        <w:rPr>
          <w:rFonts w:eastAsia="Times New Roman" w:cs="Tahoma" w:ascii="Tahoma" w:hAnsi="Tahoma"/>
          <w:color w:val="000000"/>
          <w:sz w:val="28"/>
          <w:szCs w:val="28"/>
          <w:lang w:eastAsia="ru-RU"/>
        </w:rPr>
        <w:br/>
        <w:t xml:space="preserve">     Перед самой прививкой. Убедитесь совместно с врачом, что у ребенка на момент прививки нет повышения температуры. Это является единственным универсальным противопоказанием к проведению прививки. Поинтересуйтесь у врача от чего и какой именно вакциной сегодня будут прививать ребенка.</w:t>
        <w:br/>
        <w:t xml:space="preserve">     Не стесняйтесь задать вопросы врачу, если у вас есть какие-то сомнения относительно прививки.</w:t>
      </w:r>
    </w:p>
    <w:p>
      <w:pPr>
        <w:pStyle w:val="Normal"/>
        <w:spacing w:lineRule="auto" w:line="240" w:before="280" w:after="280"/>
        <w:rPr/>
      </w:pPr>
      <w:r>
        <w:rPr>
          <w:rFonts w:eastAsia="Tahoma" w:cs="Tahoma" w:ascii="Tahoma" w:hAnsi="Tahoma"/>
          <w:color w:val="000000"/>
          <w:sz w:val="28"/>
          <w:szCs w:val="28"/>
          <w:lang w:eastAsia="ru-RU"/>
        </w:rPr>
        <w:t xml:space="preserve">     </w:t>
      </w:r>
      <w:r>
        <w:rPr>
          <w:rFonts w:eastAsia="Times New Roman" w:cs="Tahoma" w:ascii="Tahoma" w:hAnsi="Tahoma"/>
          <w:color w:val="000000"/>
          <w:sz w:val="28"/>
          <w:szCs w:val="28"/>
          <w:lang w:eastAsia="ru-RU"/>
        </w:rPr>
        <w:t>В момент укола. Не волнуйтесь. Ваше волнение и беспокойство передаются ребенку. Будьте спокойны и уверены - и ребенок перенесет прививку гораздо легче. Не переживайте из-за того, что вы все же волнуетесь, просто переведите ваше волнение в конструктивное русло. Чтобы отвлечь ребенка (и себя) - общайтесь с ним, играйте, пойте песенки, разглядывайте предметы интерьера, играйте взятой из дома игрушкой. Улыбайтесь и будьте ласковы к ребенку.</w:t>
        <w:br/>
        <w:t xml:space="preserve">     Во время укола ребенок должен быть у вас на руках - так ему и вам будет комфортнее. Дайте ребенку выплакаться после укола. Не заставляйте ребенка "быть храбрым", не говорите, что плакать стыдно.</w:t>
        <w:br/>
        <w:t xml:space="preserve">     Если ребенок говорит, что ему больно - "выдуйте" боль. Сделайте глубокий вдох и медленно "выдувайте" боль. Повторите это упражнение несколько раз.</w:t>
      </w:r>
    </w:p>
    <w:p>
      <w:pPr>
        <w:pStyle w:val="Normal"/>
        <w:spacing w:lineRule="auto" w:line="240" w:before="280" w:after="280"/>
        <w:rPr/>
      </w:pPr>
      <w:r>
        <w:rPr>
          <w:rFonts w:eastAsia="Times New Roman" w:cs="Tahoma" w:ascii="Tahoma" w:hAnsi="Tahoma"/>
          <w:b/>
          <w:bCs/>
          <w:color w:val="003399"/>
          <w:sz w:val="28"/>
          <w:szCs w:val="28"/>
          <w:lang w:eastAsia="ru-RU"/>
        </w:rPr>
        <w:t>После прививки.</w:t>
      </w:r>
      <w:r>
        <w:rPr>
          <w:rFonts w:eastAsia="Times New Roman" w:cs="Tahoma" w:ascii="Tahoma" w:hAnsi="Tahoma"/>
          <w:color w:val="000000"/>
          <w:sz w:val="28"/>
          <w:szCs w:val="28"/>
          <w:lang w:eastAsia="ru-RU"/>
        </w:rPr>
        <w:br/>
        <w:t xml:space="preserve">     В первые 30 минут после прививки. Не уходите из поликлиники. Самые негативные последствия в виде анафилактического шока возникают в первые 30 минут после вакцинации. Внимательно наблюдайте за малышом, в случае подозрительных симптомов – одышка. Покраснение или бледность, холодный пот и прочих. Немедленно сообщите врачу или процедурной сестре прививочного кабинета. Не забудьте и стесняйтесь задать ваши вопросы врачу.   Обязательно спросите о том, какие и когда реакции на прививку могут возникнуть и в каких случаях обращаться за медицинской помощью.</w:t>
        <w:br/>
        <w:t xml:space="preserve">     Если ребенок находится на грудном вскармливании - дайте ему грудь, это поможет ему успокоиться.</w:t>
        <w:br/>
        <w:t xml:space="preserve">     Если ребенок достаточно взрослый, порадуйте его каким-нибудь приятным сюрпризом, наградите его чем-нибудь, похвалите. Скажите ему, что все в порядке.</w:t>
      </w:r>
    </w:p>
    <w:p>
      <w:pPr>
        <w:pStyle w:val="Normal"/>
        <w:spacing w:lineRule="auto" w:line="240" w:before="280" w:after="280"/>
        <w:rPr/>
      </w:pPr>
      <w:r>
        <w:rPr>
          <w:rFonts w:eastAsia="Tahoma" w:cs="Tahoma" w:ascii="Tahoma" w:hAnsi="Tahoma"/>
          <w:color w:val="000000"/>
          <w:sz w:val="28"/>
          <w:szCs w:val="28"/>
          <w:lang w:eastAsia="ru-RU"/>
        </w:rPr>
        <w:t xml:space="preserve">     </w:t>
      </w:r>
      <w:r>
        <w:rPr>
          <w:rFonts w:eastAsia="Times New Roman" w:cs="Tahoma" w:ascii="Tahoma" w:hAnsi="Tahoma"/>
          <w:color w:val="000000"/>
          <w:sz w:val="28"/>
          <w:szCs w:val="28"/>
          <w:lang w:eastAsia="ru-RU"/>
        </w:rPr>
        <w:t>По возвращении домой после прививки. В случае прививки АКДС-вакциной: если врачом не было предписано иначе, дайте ребенку дозу (свечку или сироп) жаропонижающего. Это позволит избежать неприятных реакций, возникающих в первые часы после прививки.    у ребенка нет температуры - можно искупаться, как обычно. Наличие реакций в месте укола - не противопоказание к купанию и да-же наоборот.</w:t>
        <w:br/>
        <w:t xml:space="preserve">     Первая ночь после прививки. Чаще всего, температурные реакции на инактивированные вакцины (АКДС и другие) возникают в первые сутки после прививки. При возникновении сильных температурных реакций (38,5оС и выше) дайте однократно ребенку жаропонижающее и измерьте температуру спустя 30-40 минут. При температурных реакциях не пренебрегайте обтиранием ребенка теплой водой. Не используйте для обтираний водку - она раздражает и сушит детскую кожу.</w:t>
        <w:br/>
        <w:t xml:space="preserve">     Не забывайте о том, что суточная дозировка парацетамола не безгранична. При передозировке возмож-ны тяжелые осложнения. Внимательно прочтите инструкцию к препарату, которым пользуетесь (панадол, эффералган, тайленол). Ни в коем случае не пользуйтесь аспирином. Его применение у детей младшего возраста чревато тяжелыми осложнениями.</w:t>
      </w:r>
    </w:p>
    <w:p>
      <w:pPr>
        <w:pStyle w:val="Normal"/>
        <w:spacing w:lineRule="auto" w:line="240" w:before="280" w:after="280"/>
        <w:rPr/>
      </w:pPr>
      <w:r>
        <w:rPr>
          <w:rFonts w:eastAsia="Times New Roman" w:cs="Tahoma" w:ascii="Tahoma" w:hAnsi="Tahoma"/>
          <w:color w:val="000000"/>
          <w:sz w:val="28"/>
          <w:szCs w:val="28"/>
          <w:lang w:eastAsia="ru-RU"/>
        </w:rPr>
        <w:t>Первые два дня после прививки. (инактивированные вакцины - АКДС, АДС, гепатит В, ХИБ-вакцина, ИПВ) Принимайте те препараты для профилактики аллергических расстройств, которые назначил врач.</w:t>
        <w:br/>
        <w:t>Продолжайте принимать жаропонижающие согласно инструкции к препаратам, если температура остается повышенной.</w:t>
        <w:br/>
        <w:t>АКДС-вакцины. Следите за температурой тела ребенка. Старайтесь, чтобы она не поднималась выше 38,5оС (под мышкой). У части детей на фоне повышения температуры возможно появление т.н. феб-рильных судорог. Принимайте жаропонижающие, не дожидаясь подъема температуры выше 38 С.</w:t>
        <w:br/>
        <w:t xml:space="preserve">     С ребенком можно и нужно гулять, можно и нужно купать его. Исключение составляют случаи, когда у ребенка повышена температура вследствие или независимо от прививки.</w:t>
        <w:br/>
        <w:t xml:space="preserve">     Если была проведена проба Манту - при купании старайтесь, чтобы вода не попадала на место поста-новки пробы. Не забывайте, что пот это тоже жидкость, поэтому следите за тем, чтобы ручка ребенка не потела.</w:t>
        <w:br/>
        <w:t xml:space="preserve">     В случае АКДС-, АДС-, гепатитных В и АДС-М-вакцин. При появлении сильных реакций в месте укола (припухлость, уплотнение, покраснение) сделайте согревающий компресс или просто периодически прикладывайте смоченную водой ткань. Если противовоспалительные средства еще не принимаются, начните их давать.</w:t>
      </w:r>
    </w:p>
    <w:p>
      <w:pPr>
        <w:pStyle w:val="Normal"/>
        <w:spacing w:lineRule="auto" w:line="240" w:before="280" w:after="280"/>
        <w:rPr/>
      </w:pPr>
      <w:r>
        <w:rPr>
          <w:rFonts w:eastAsia="Tahoma" w:cs="Tahoma" w:ascii="Tahoma" w:hAnsi="Tahoma"/>
          <w:color w:val="000000"/>
          <w:sz w:val="28"/>
          <w:szCs w:val="28"/>
          <w:lang w:eastAsia="ru-RU"/>
        </w:rPr>
        <w:t xml:space="preserve">     </w:t>
      </w:r>
      <w:r>
        <w:rPr>
          <w:rFonts w:eastAsia="Times New Roman" w:cs="Tahoma" w:ascii="Tahoma" w:hAnsi="Tahoma"/>
          <w:color w:val="000000"/>
          <w:sz w:val="28"/>
          <w:szCs w:val="28"/>
          <w:lang w:eastAsia="ru-RU"/>
        </w:rPr>
        <w:t>Через 5-12 дней после прививки. В случае прививки живыми вакцинами (капли полиомиелитной вакцины ОПВ, коревая, паротитная, краснушная) побочные реакции обычно возникают на 5-12 сутки после прививки. Если возникла какая-либо реакция, но прививка была сделана не живой вакциной, то вакцинация с 99% вероятностью здесь ни при чем. Наиболее частой причиной температурных и некоторых других реакций у детей младшего возраста являются режущиеся зубки, у детей старшего возраста - про-студные инфекции.</w:t>
      </w:r>
    </w:p>
    <w:p>
      <w:pPr>
        <w:pStyle w:val="Normal"/>
        <w:spacing w:lineRule="auto" w:line="240" w:before="280" w:after="280"/>
        <w:rPr/>
      </w:pPr>
      <w:r>
        <w:rPr>
          <w:rFonts w:eastAsia="Tahoma" w:cs="Tahoma" w:ascii="Tahoma" w:hAnsi="Tahoma"/>
          <w:color w:val="000000"/>
          <w:sz w:val="28"/>
          <w:szCs w:val="28"/>
          <w:lang w:eastAsia="ru-RU"/>
        </w:rPr>
        <w:t xml:space="preserve">     </w:t>
      </w:r>
      <w:r>
        <w:rPr>
          <w:rFonts w:eastAsia="Times New Roman" w:cs="Tahoma" w:ascii="Tahoma" w:hAnsi="Tahoma"/>
          <w:color w:val="000000"/>
          <w:sz w:val="28"/>
          <w:szCs w:val="28"/>
          <w:lang w:eastAsia="ru-RU"/>
        </w:rPr>
        <w:t>Внимание! То, что первая вакцинация прошла незаметно, не говорит о том, что и в следующий раз все будет так же. При первой встрече с антигеном организм может не среагировать, а вот реакция на повторное введение вакцины может быть довольно сильной.</w:t>
      </w:r>
    </w:p>
    <w:p>
      <w:pPr>
        <w:pStyle w:val="Normal"/>
        <w:spacing w:before="0" w:after="20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moc.ru/zdorov/zdorovie_rebenk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15:00Z</dcterms:created>
  <dc:creator>John</dc:creator>
  <dc:description/>
  <cp:keywords/>
  <dc:language>en-US</dc:language>
  <cp:lastModifiedBy>John</cp:lastModifiedBy>
  <dcterms:modified xsi:type="dcterms:W3CDTF">2014-10-16T17:01:00Z</dcterms:modified>
  <cp:revision>9</cp:revision>
  <dc:subject/>
  <dc:title/>
</cp:coreProperties>
</file>